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UTGERS UNIVERSITY-CAMDEN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25 </w:t>
      </w:r>
      <w:r>
        <w:rPr>
          <w:rFonts w:cs="Arial" w:ascii="Arial" w:hAnsi="Arial"/>
          <w:b/>
          <w:bCs/>
          <w:color w:val="000000"/>
          <w:sz w:val="28"/>
          <w:szCs w:val="28"/>
        </w:rPr>
        <w:t>SOFTBALL ROS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NAME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OS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CL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B-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igh School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  <w:tab/>
        <w:t>Emily Dubiago ***</w:t>
        <w:tab/>
        <w:t>OF</w:t>
        <w:tab/>
        <w:t>Sr.</w:t>
        <w:tab/>
        <w:t>R-R</w:t>
        <w:tab/>
        <w:t>5-2</w:t>
        <w:tab/>
        <w:t>Jackson, NJ</w:t>
        <w:tab/>
        <w:t>Jackson Liberty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Izzy Carels</w:t>
        <w:tab/>
        <w:t>P</w:t>
        <w:tab/>
        <w:t>Fr.</w:t>
        <w:tab/>
        <w:t>L-L</w:t>
        <w:tab/>
        <w:t>5-7</w:t>
        <w:tab/>
        <w:t>Blackwood, NJ</w:t>
        <w:tab/>
        <w:t>Highland Regional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sz w:val="20"/>
          <w:szCs w:val="20"/>
        </w:rPr>
      </w:pPr>
      <w:r>
        <w:rPr>
          <w:sz w:val="20"/>
          <w:szCs w:val="20"/>
        </w:rPr>
        <w:t>11</w:t>
        <w:tab/>
        <w:t>Zoie Mantzell</w:t>
        <w:tab/>
        <w:t>C</w:t>
        <w:tab/>
        <w:t>Fr.</w:t>
        <w:tab/>
        <w:t>R-R</w:t>
        <w:tab/>
        <w:t>5-6</w:t>
        <w:tab/>
        <w:t>Deptford, NJ</w:t>
        <w:tab/>
        <w:t>Gloucester Catholic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13</w:t>
        <w:tab/>
        <w:t>Kali Baker *</w:t>
        <w:tab/>
        <w:t>OF</w:t>
        <w:tab/>
        <w:t>So.</w:t>
        <w:tab/>
        <w:t>L-L</w:t>
        <w:tab/>
        <w:t>5-4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sz w:val="20"/>
          <w:szCs w:val="20"/>
        </w:rPr>
      </w:pPr>
      <w:r>
        <w:rPr>
          <w:sz w:val="20"/>
          <w:szCs w:val="20"/>
        </w:rPr>
        <w:t>16</w:t>
        <w:tab/>
        <w:t>Ryleigh Lender</w:t>
        <w:tab/>
        <w:t>OF</w:t>
        <w:tab/>
        <w:t>Fr.</w:t>
        <w:tab/>
        <w:t>R-R</w:t>
        <w:tab/>
        <w:t>5-7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19</w:t>
        <w:tab/>
        <w:t>Kendall Lafferty *</w:t>
        <w:tab/>
        <w:t>C</w:t>
        <w:tab/>
        <w:t>Sr.</w:t>
        <w:tab/>
        <w:t>R-R</w:t>
        <w:tab/>
        <w:t>5-3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21</w:t>
        <w:tab/>
        <w:t>Gianna Bauer *</w:t>
        <w:tab/>
        <w:t>MIF/P</w:t>
        <w:tab/>
        <w:t>Jr.</w:t>
        <w:tab/>
        <w:t>R-R</w:t>
        <w:tab/>
        <w:t>5-2</w:t>
        <w:tab/>
        <w:t>Washington Twp., NJ</w:t>
        <w:tab/>
        <w:t>Washington Township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22</w:t>
        <w:tab/>
        <w:t>Bella Lynch **</w:t>
        <w:tab/>
        <w:t>1B</w:t>
        <w:tab/>
        <w:t>Jr.</w:t>
        <w:tab/>
        <w:t>R-R</w:t>
        <w:tab/>
        <w:t>5-6</w:t>
        <w:tab/>
        <w:t>Voorhees, NJ</w:t>
        <w:tab/>
        <w:t>Eastern Regional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</w:t>
        <w:tab/>
        <w:t>Madi Carr</w:t>
        <w:tab/>
        <w:t>C/INF</w:t>
        <w:tab/>
        <w:t>So.</w:t>
        <w:tab/>
        <w:t>R-R</w:t>
        <w:tab/>
        <w:t>5-7</w:t>
        <w:tab/>
        <w:t>Mount Laurel, NJ</w:t>
        <w:tab/>
        <w:t>Lenape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sz w:val="20"/>
          <w:szCs w:val="20"/>
        </w:rPr>
      </w:pPr>
      <w:r>
        <w:rPr>
          <w:sz w:val="20"/>
          <w:szCs w:val="20"/>
        </w:rPr>
        <w:t>25</w:t>
        <w:tab/>
        <w:t>Molly Skelly</w:t>
        <w:tab/>
        <w:t>P</w:t>
        <w:tab/>
        <w:t>So.</w:t>
        <w:tab/>
        <w:t>R-R</w:t>
        <w:tab/>
        <w:t>5-9</w:t>
        <w:tab/>
        <w:t>Blackwood, NJ</w:t>
        <w:tab/>
        <w:t>Sterling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27</w:t>
        <w:tab/>
        <w:t>Alana Gannon *</w:t>
        <w:tab/>
        <w:t>3B/SS/OF</w:t>
        <w:tab/>
        <w:t>So.</w:t>
        <w:tab/>
        <w:t>R-R</w:t>
        <w:tab/>
        <w:t>5-3</w:t>
        <w:tab/>
        <w:t>Clayton, NJ</w:t>
        <w:tab/>
        <w:t>Clayton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28</w:t>
        <w:tab/>
        <w:t>Sammie Friel *</w:t>
        <w:tab/>
        <w:t>P</w:t>
        <w:tab/>
        <w:t>So.</w:t>
        <w:tab/>
        <w:t>R-L</w:t>
        <w:tab/>
        <w:t>5-11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32</w:t>
        <w:tab/>
        <w:t>Anna Milillo *</w:t>
        <w:tab/>
        <w:t>P</w:t>
        <w:tab/>
        <w:t>So.</w:t>
        <w:tab/>
        <w:t>R-R</w:t>
        <w:tab/>
        <w:t>5-3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33</w:t>
        <w:tab/>
        <w:t>Luci Hutchinson ***</w:t>
        <w:tab/>
        <w:t>3B</w:t>
        <w:tab/>
        <w:t>Sr.</w:t>
        <w:tab/>
        <w:t>R-R</w:t>
        <w:tab/>
        <w:t>5-3</w:t>
        <w:tab/>
        <w:t>Deptford, NJ</w:t>
        <w:tab/>
        <w:t>Gloucester Catholic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/>
      </w:pPr>
      <w:r>
        <w:rPr>
          <w:sz w:val="20"/>
          <w:szCs w:val="20"/>
        </w:rPr>
        <w:t>42</w:t>
        <w:tab/>
        <w:t>Devyn Jordan *</w:t>
        <w:tab/>
        <w:t>1B</w:t>
        <w:tab/>
        <w:t>So.</w:t>
        <w:tab/>
        <w:t>L-L</w:t>
        <w:tab/>
        <w:t>5-7</w:t>
        <w:tab/>
        <w:t>Delran, NJ</w:t>
        <w:tab/>
        <w:t>Delran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sz w:val="20"/>
          <w:szCs w:val="20"/>
        </w:rPr>
      </w:pPr>
      <w:r>
        <w:rPr>
          <w:sz w:val="20"/>
          <w:szCs w:val="20"/>
        </w:rPr>
        <w:tab/>
        <w:t>*Rutgers-Camden softball letters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26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  <w:tab w:val="left" w:pos="10440" w:leader="none"/>
        </w:tabs>
        <w:ind w:left="540"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/>
      </w:pPr>
      <w:r>
        <w:rPr>
          <w:b/>
          <w:bCs/>
          <w:sz w:val="20"/>
          <w:szCs w:val="20"/>
        </w:rPr>
        <w:t>Head Coach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eredith McCarthy</w:t>
      </w:r>
      <w:r>
        <w:rPr>
          <w:sz w:val="20"/>
          <w:szCs w:val="20"/>
        </w:rPr>
        <w:t xml:space="preserve"> (8th season, Rowan University, 2013)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/>
      </w:pPr>
      <w:r>
        <w:rPr>
          <w:b/>
          <w:bCs/>
          <w:sz w:val="20"/>
          <w:szCs w:val="20"/>
        </w:rPr>
        <w:t>Assistant Coaches:</w:t>
        <w:tab/>
        <w:t>Megan Katzmar</w:t>
      </w:r>
      <w:r>
        <w:rPr>
          <w:bCs/>
          <w:sz w:val="20"/>
          <w:szCs w:val="20"/>
        </w:rPr>
        <w:t xml:space="preserve"> (4th season, Stockton University, 2021)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/>
      </w:pPr>
      <w:r>
        <w:rPr>
          <w:b/>
          <w:bCs/>
          <w:sz w:val="20"/>
          <w:szCs w:val="20"/>
        </w:rPr>
        <w:tab/>
        <w:tab/>
        <w:t xml:space="preserve">Liani Ortiz </w:t>
      </w:r>
      <w:r>
        <w:rPr>
          <w:sz w:val="20"/>
          <w:szCs w:val="20"/>
        </w:rPr>
        <w:t>(3rd season)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/>
      </w:pPr>
      <w:r>
        <w:rPr>
          <w:b/>
          <w:bCs/>
          <w:sz w:val="20"/>
          <w:szCs w:val="20"/>
        </w:rPr>
        <w:t>Volunteer Assistant Coaches:</w:t>
        <w:tab/>
        <w:t>Dannie Dinsfriend</w:t>
      </w:r>
      <w:r>
        <w:rPr>
          <w:bCs/>
          <w:sz w:val="20"/>
          <w:szCs w:val="20"/>
        </w:rPr>
        <w:t xml:space="preserve"> (6th season, Rutgers University-Camden, 2019)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/>
      </w:pPr>
      <w:r>
        <w:rPr>
          <w:b/>
          <w:bCs/>
          <w:sz w:val="20"/>
          <w:szCs w:val="20"/>
        </w:rPr>
        <w:tab/>
        <w:tab/>
        <w:t>Sarah Byrnes</w:t>
      </w:r>
      <w:r>
        <w:rPr>
          <w:sz w:val="20"/>
          <w:szCs w:val="20"/>
        </w:rPr>
        <w:t xml:space="preserve"> (3rd season, Rutgers University-Camden, 2021)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Meg Gray </w:t>
      </w:r>
      <w:r>
        <w:rPr>
          <w:sz w:val="20"/>
          <w:szCs w:val="20"/>
        </w:rPr>
        <w:t>(1st season, Rutgers-University-Camden, 2024)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nager:</w:t>
        <w:tab/>
        <w:tab/>
        <w:t>Kennedy Kleszics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ptains:</w:t>
        <w:tab/>
        <w:tab/>
        <w:t>Gianna Bauer, Luci Hutchinson, Bella Lynch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nunciation: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3</w:t>
        <w:tab/>
        <w:t>do-bee-AH-go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7</w:t>
        <w:tab/>
        <w:t>carrolls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/>
      </w:pPr>
      <w:r>
        <w:rPr>
          <w:bCs/>
          <w:sz w:val="20"/>
          <w:szCs w:val="20"/>
        </w:rPr>
        <w:t>#11</w:t>
        <w:tab/>
        <w:t>ZO-ee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13</w:t>
        <w:tab/>
        <w:t>CAL-ee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16</w:t>
        <w:tab/>
        <w:t>RY-lee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28</w:t>
        <w:tab/>
        <w:t>FREE-ahl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32</w:t>
        <w:tab/>
        <w:t>mi-LIL-o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33</w:t>
        <w:tab/>
        <w:t>Lucy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#42</w:t>
        <w:tab/>
        <w:t>Devin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sist. Coach: DINS-friend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sist. Coach: CATS-mar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sist. Coach: lee-AHN-ee</w:t>
      </w:r>
    </w:p>
    <w:p>
      <w:pPr>
        <w:pStyle w:val="Normal"/>
        <w:widowControl/>
        <w:pBdr>
          <w:top w:val="single" w:sz="6" w:space="1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1440" w:leader="none"/>
          <w:tab w:val="left" w:pos="3420" w:leader="none"/>
          <w:tab w:val="left" w:pos="4320" w:leader="none"/>
          <w:tab w:val="left" w:pos="5130" w:leader="none"/>
          <w:tab w:val="left" w:pos="5850" w:leader="none"/>
          <w:tab w:val="left" w:pos="6480" w:leader="none"/>
          <w:tab w:val="left" w:pos="846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sist. Coach: BURNS</w:t>
      </w:r>
    </w:p>
    <w:sectPr>
      <w:type w:val="nextPage"/>
      <w:pgSz w:w="12240" w:h="15840"/>
      <w:pgMar w:left="630" w:right="5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10" w:leader="none"/>
        <w:tab w:val="left" w:pos="800" w:leader="none"/>
        <w:tab w:val="left" w:pos="2151" w:leader="none"/>
        <w:tab w:val="left" w:pos="5752" w:leader="none"/>
        <w:tab w:val="left" w:pos="6472" w:leader="none"/>
        <w:tab w:val="left" w:pos="7192" w:leader="none"/>
        <w:tab w:val="left" w:pos="7282" w:leader="none"/>
        <w:tab w:val="left" w:pos="7912" w:leader="none"/>
        <w:tab w:val="left" w:pos="8002" w:leader="none"/>
      </w:tabs>
      <w:autoSpaceDE w:val="true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48" w:after="48"/>
      <w:ind w:left="48" w:right="48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02:00Z</dcterms:created>
  <dc:creator>mballard</dc:creator>
  <dc:description/>
  <cp:keywords/>
  <dc:language>en-US</dc:language>
  <cp:lastModifiedBy>Michael Ballard</cp:lastModifiedBy>
  <cp:lastPrinted>2020-02-17T11:09:00Z</cp:lastPrinted>
  <dcterms:modified xsi:type="dcterms:W3CDTF">2025-03-28T19:27:00Z</dcterms:modified>
  <cp:revision>39</cp:revision>
  <dc:subject/>
  <dc:title>RUTGERS UNIVERSITY-CAMDEN</dc:title>
</cp:coreProperties>
</file>